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21889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356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б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18890"/>
      <w:bookmarkStart w:id="6" w:name="block-321888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  во 2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218887"/>
      <w:bookmarkStart w:id="9" w:name="block-32188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218891"/>
      <w:bookmarkStart w:id="11" w:name="block-321888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3218888"/>
      <w:bookmarkStart w:id="14" w:name="block-3218889"/>
      <w:bookmarkStart w:id="15" w:name="block-3218888"/>
      <w:bookmarkStart w:id="16" w:name="block-3218889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7" w:name="block-3218889"/>
      <w:bookmarkStart w:id="18" w:name="block-3218892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6"/>
        <w:gridCol w:w="4214"/>
        <w:gridCol w:w="131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9" w:name="block-3218892"/>
      <w:bookmarkStart w:id="20" w:name="block-3218893"/>
      <w:bookmarkEnd w:id="19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block-3218893"/>
      <w:bookmarkStart w:id="22" w:name="block-3218893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Комп</dc:creator>
  <dc:description/>
  <cp:keywords/>
  <dc:language>en-US</dc:language>
  <cp:lastModifiedBy>Комп</cp:lastModifiedBy>
  <dcterms:modified xsi:type="dcterms:W3CDTF">2024-09-05T09:38:00Z</dcterms:modified>
  <cp:revision>11</cp:revision>
  <dc:subject/>
  <dc:title/>
</cp:coreProperties>
</file>